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3018-B/2014 iniciado por la empresa Wudcaun S.A. (Juan Ignacio Rosenthal), mediante el cual solicita la eximición del pago por Derechos de Constru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Fiscal en vigencia, en su capítulo 11 – Artículo 61º, inciso f.6), contempla las micro, pequeñas y medianas empresas que sean generadoras de fuentes de trabajo permanentes o semipermanentes, podrán resultar exentas del pago de los Derechos de Construcción, cuando su solicitud sea aprobada por Ordenanza del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, el artículo 62º expone: “…para ser beneficiarios de los beneficios establecidos en el artículo 61º deberán, como mínimo, cumplimentarse los siguientes requisitos: h) Micro, pequeñas y medianas empresas: h.1) La empresa beneficiaria debe poseer la titularidad del inmueble por el que solicita el beneficio; h.2) La empresa debe acreditar las inscripciones ante organismos impositivos, nacionales, provinciales y Municipales; como así también las constancias que acrediten su condición de emplea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mpresa no hace mención a la cantidad de empleados que posee ni a los proyect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2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 la empresa Wudcaun S.A. (Juan Ignacio Rosenthal), del pago</w:t>
      </w:r>
    </w:p>
    <w:p>
      <w:pPr>
        <w:pStyle w:val="Normal"/>
        <w:spacing w:lineRule="auto" w:line="360"/>
        <w:jc w:val="both"/>
        <w:rPr/>
      </w:pPr>
      <w:r>
        <w:rPr/>
        <w:t>--------------------  de la deuda por Derechos de Construcción que dicha empresa mantiene con la Municipalidad de Balcarce, según expediente Nº 3018-B/2014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57:00Z</dcterms:created>
  <dc:creator>User</dc:creator>
  <dc:description/>
  <cp:keywords/>
  <dc:language>en-US</dc:language>
  <cp:lastModifiedBy>User</cp:lastModifiedBy>
  <cp:lastPrinted>2014-06-30T19:32:00Z</cp:lastPrinted>
  <dcterms:modified xsi:type="dcterms:W3CDTF">2014-06-30T23:03:00Z</dcterms:modified>
  <cp:revision>3</cp:revision>
  <dc:subject/>
  <dc:title>TESTIMONIO:</dc:title>
</cp:coreProperties>
</file>